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初爱视频教程免费看 </w:t>
      </w:r>
      <w:r>
        <w:rPr>
          <w:sz w:val="48"/>
          <w:szCs w:val="48"/>
        </w:rPr>
        <w:t xml:space="preserve">- </w:t>
      </w:r>
      <w:r>
        <w:rPr>
          <w:sz w:val="48"/>
          <w:szCs w:val="48"/>
        </w:rPr>
        <w:t>恋情启蒙完全免费的初级爱情技巧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情启蒙：完全免费的初级爱情技巧视频教程</w:t>
      </w:r>
      <w:r>
        <w:rPr>
          <w:sz w:val="32"/>
          <w:szCs w:val="32"/>
        </w:rPr>
        <w:t>&lt;/p&gt;&lt;p&gt;&lt;img src="/static-img/dJfDOTxY180VbsmIiX2Ok31Hz9Uy23wJk44Pu66JHaZYOuk7YgTTw9HQC-D3ORUi.jpeg"&gt;&lt;/p&gt;&lt;p&gt;</w:t>
      </w:r>
      <w:r>
        <w:rPr>
          <w:sz w:val="32"/>
          <w:szCs w:val="32"/>
        </w:rPr>
        <w:t>在这个快节奏的世界里，很多年轻人都渴望体验那份纯真的初恋之感。但是，有些人可能因为缺乏经验或是不了解如何去经营这段感情而感到迷茫。幸运的是，有许多免费的资源可以帮助我们学习和提升自己的恋爱技巧。今天，我们就来看看“初爱视频教程免费看”这一宝贵资源。</w:t>
      </w:r>
      <w:r>
        <w:rPr>
          <w:sz w:val="32"/>
          <w:szCs w:val="32"/>
        </w:rPr>
        <w:t>&lt;/p&gt;&lt;p&gt;</w:t>
      </w:r>
      <w:r>
        <w:rPr>
          <w:sz w:val="32"/>
          <w:szCs w:val="32"/>
        </w:rPr>
        <w:t>首先，让我们明确一下什么是“初爱”。它指的是两个人之间最初、最为纯洁和美好的相处时光，这个阶段通常伴随着无比兴奋和期待。这段时间非常重要，因为它决定了未来的关系是否能持续下去。</w:t>
      </w:r>
      <w:r>
        <w:rPr>
          <w:sz w:val="32"/>
          <w:szCs w:val="32"/>
        </w:rPr>
        <w:t>&lt;/p&gt;&lt;p&gt;&lt;img src="/static-img/3cpInn6qygzcYyANkxYgmH1Hz9Uy23wJk44Pu66JHabvr0JvDO8VszxEQ11lnUWRES7PoH8Y8zZzM_U_aJpMf21rddoeaZCagKA7AHlzGQ0K0WQTwwJLVSHLZh0K09iwP16vE-a2GP9BDuTy6GypF9uapUR3N6FpfaavXhhxSkVZNMZfD1ice3l1aYwbP6vC.jpeg"&gt;&lt;/p&gt;&lt;p&gt;</w:t>
      </w:r>
      <w:r>
        <w:rPr>
          <w:sz w:val="32"/>
          <w:szCs w:val="32"/>
        </w:rPr>
        <w:t>那么，“初爱视频教程免费看”又是什么呢？这些视频通常包含了关于如何更好地理解对方、沟通技巧、如何展示关心等方面的知识。它们不仅限于提供理论知识，更重要的是，它们通过实际案例演示，使得观众能够更直观地理解每一个点。</w:t>
      </w:r>
      <w:r>
        <w:rPr>
          <w:sz w:val="32"/>
          <w:szCs w:val="32"/>
        </w:rPr>
        <w:t>&lt;/p&gt;&lt;p&gt;</w:t>
      </w:r>
      <w:r>
        <w:rPr>
          <w:sz w:val="32"/>
          <w:szCs w:val="32"/>
        </w:rPr>
        <w:t>例如，一则名为《第一次约会的小贴士》的一节课中，就详细解释了如何选择合适的地方进行第一次约会，以及在约会期间应该注意哪些事项，比如保持自然，避免过多地谈论自己，多听少说等。在这个课程中，还有一个真实案例分享，讲述了一对新人的经历，他们原本计划去电影院，但是由于电影院太拥挤，最终决定去了附近的小公园，那里的氛围更加轻松，也让他们有机会更好地交流彼此。</w:t>
      </w:r>
      <w:r>
        <w:rPr>
          <w:sz w:val="32"/>
          <w:szCs w:val="32"/>
        </w:rPr>
        <w:t>&lt;/p&gt;&lt;p&gt;&lt;img src="/static-img/wsyxhBkVprHUpa3A2PlZVn1Hz9Uy23wJk44Pu66JHabvr0JvDO8VszxEQ11lnUWRES7PoH8Y8zZzM_U_aJpMf21rddoeaZCagKA7AHlzGQ0K0WQTwwJLVSHLZh0K09iwP16vE-a2GP9BDuTy6GypF9uapUR3N6FpfaavXhhxSkVZNMZfD1ice3l1aYwbP6vC.jpeg"&gt;&lt;/p&gt;&lt;p&gt;</w:t>
      </w:r>
      <w:r>
        <w:rPr>
          <w:sz w:val="32"/>
          <w:szCs w:val="32"/>
        </w:rPr>
        <w:t>另一个值得一提的课程是《表达你对他的喜欢》，这里面有一系列具体步骤告诉人们如何主动表达自己的感情，从简单的话语到小礼物，再到精心策划的一个特别夜晚，都有详细指导。此外，该课程还强调了尊重对方的心理状态，并且学会倾听对方真正想要说的，不要急于求成，这样的态度往往能让关系更加稳固。</w:t>
      </w:r>
      <w:r>
        <w:rPr>
          <w:sz w:val="32"/>
          <w:szCs w:val="32"/>
        </w:rPr>
        <w:t>&lt;/p&gt;&lt;p&gt;</w:t>
      </w:r>
      <w:r>
        <w:rPr>
          <w:sz w:val="32"/>
          <w:szCs w:val="32"/>
        </w:rPr>
        <w:t>除了以上提到的两个课程，“初爱视频教程免费看”的内容还包括了许多其他关于情侣间互动、小挑战游戏以及处理冲突等方面的问题。如果你是一位刚开始尝试恋情的人，或许这些小贴士对于你的关系发展将是一个巨大的助力。</w:t>
      </w:r>
      <w:r>
        <w:rPr>
          <w:sz w:val="32"/>
          <w:szCs w:val="32"/>
        </w:rPr>
        <w:t>&lt;/p&gt;&lt;p&gt;&lt;img src="/static-img/U1-ECXPPAqJ4qAZtCsecgH1Hz9Uy23wJk44Pu66JHabvr0JvDO8VszxEQ11lnUWRES7PoH8Y8zZzM_U_aJpMf21rddoeaZCagKA7AHlzGQ0K0WQTwwJLVSHLZh0K09iwP16vE-a2GP9BDuTy6GypF9uapUR3N6FpfaavXhhxSkVZNMZfD1ice3l1aYwbP6vC.jpeg"&gt;&lt;/p&gt;&lt;p&gt;</w:t>
      </w:r>
      <w:r>
        <w:rPr>
          <w:sz w:val="32"/>
          <w:szCs w:val="32"/>
        </w:rPr>
        <w:t>总结来说，“初爱视频教程免费看”提供了一种既实用又便捷的方式来学习并提高我们的恋爱技能。而且，由于大多数资源都是由经验丰富的人群所制作，因此其建议既可靠又有效。所以，如果你正处于那个充满期待与探索的阶段，不妨花一点时间去观看这些课程，它们可能会成为你迈向成功婚姻的一扇门户。</w:t>
      </w:r>
      <w:r>
        <w:rPr>
          <w:sz w:val="32"/>
          <w:szCs w:val="32"/>
        </w:rPr>
        <w:t>&lt;/p&gt;&lt;p&gt;&lt;a href = "/doc/1229715-</w:t>
      </w:r>
      <w:r>
        <w:rPr>
          <w:sz w:val="32"/>
          <w:szCs w:val="32"/>
        </w:rPr>
        <w:t xml:space="preserve">初爱视频教程免费看 </w:t>
      </w:r>
      <w:r>
        <w:rPr>
          <w:sz w:val="32"/>
          <w:szCs w:val="32"/>
        </w:rPr>
        <w:t xml:space="preserve">- </w:t>
      </w:r>
      <w:r>
        <w:rPr>
          <w:sz w:val="32"/>
          <w:szCs w:val="32"/>
        </w:rPr>
        <w:t>恋情启蒙完全免费的初级爱情技巧视频教程</w:t>
      </w:r>
      <w:r>
        <w:rPr>
          <w:sz w:val="32"/>
          <w:szCs w:val="32"/>
        </w:rPr>
        <w:t>.doc" rel="alternate" download="1229715-</w:t>
      </w:r>
      <w:r>
        <w:rPr>
          <w:sz w:val="32"/>
          <w:szCs w:val="32"/>
        </w:rPr>
        <w:t xml:space="preserve">初爱视频教程免费看 </w:t>
      </w:r>
      <w:r>
        <w:rPr>
          <w:sz w:val="32"/>
          <w:szCs w:val="32"/>
        </w:rPr>
        <w:t xml:space="preserve">- </w:t>
      </w:r>
      <w:r>
        <w:rPr>
          <w:sz w:val="32"/>
          <w:szCs w:val="32"/>
        </w:rPr>
        <w:t>恋情启蒙完全免费的初级爱情技巧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